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Overzicht belijdeniscatechisat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formeerde Gemeente ’s-Gravenpolder     /     2</w:t>
      </w:r>
      <w:r>
        <w:rPr>
          <w:b/>
          <w:sz w:val="22"/>
          <w:szCs w:val="22"/>
          <w:vertAlign w:val="superscript"/>
        </w:rPr>
        <w:t>e</w:t>
      </w:r>
      <w:r>
        <w:rPr>
          <w:b/>
          <w:sz w:val="22"/>
          <w:szCs w:val="22"/>
        </w:rPr>
        <w:t xml:space="preserve"> helft seizoen 2024-2025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14"/>
        <w:gridCol w:w="644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um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sstof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 januar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stvakantie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 januar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len: KL De belijdenisgeschriften t/m Afdeling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n: KL vraag 92-111 (blz. 83-96) – Afdeling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en: Met hart en mond, h.5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erdiepingsstof (indien mogelijk): Leesboek bij de belijdeniscatechisatie, h.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januar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en: Afdeling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n: KL vraag 112-121 (blz. 97-106) – Afdeling 6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en: Kersten in kleur, h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erdiepingsstof (indien mogelijk): Leesboek bij de belijdeniscatechisatie, h.14,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4 januar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en: Afdeling 6-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ken: KL vraag 122-136 (blz. 107-116) – Afdeling 6-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en: Met hart en mond, h.8,9,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erdiepingsstof (indien mogelijk): Leesboek bij de belijdeniscatechisatie, h.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januar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en: Afdeling 6-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n: KL vraag 137-158 (blz. 117-131) – Afdeling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en: Kersten in kleur, h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erdiepingsstof (indien mogelijk): Leesboek bij de belijdeniscatechisatie, h.17-18-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februar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en: Afdeling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n: KL vraag 159-171 (blz. 132-141) – Afdeling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en: Met hart en mond, h.13,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erdiepingsstof (indien mogelijk): Leesboek bij de belijdeniscatechisatie, h.20-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februar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en: Afdeling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n: KL vraag 172-189 (blz. 142-150) – Afdeling 9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en: Kersten in kleur, h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erdiepingsstof (indien mogelijk): Leesboek bij de belijdeniscatechisatie, h.22-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1 februar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n belijdeniscatechisatie (i.v.m. reis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februar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n belijdeniscatechisatie (i.v.m. reis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maart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orjaarsvakantie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4 maart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n belijdeniscatechisatie (i.v.m. ledenvergadering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maart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erhalen: Afdeling 5 t/m Afdeling 9-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n: KL vraag 190-206 (blz. 151-164) – Afdeling 9-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en: Doopformulier / Met hart en mond, h.15,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erdiepingsstof (indien mogelijk): Leesboek bij de belijdeniscatechisatie, h.24-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maart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en: Afdeling 9-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n: KL vraag 207-219 (blz. 165-174) – Afdeling 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zen: Avondmaalsformulier / Kersten in kleur, h.10 / De plaats van de GG in de Gereformeerde Gezindte, I-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erdiepingsstof (indien mogelijk): Leesboek bij de belijdeniscatechisatie, h.26-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april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en: Afdeling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n: KL vraag 220-227 (blz. 175-184) – Afdeling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zen: Overzicht kerkelijke tucht / Met hart en mond, h.17 / De plaats van de GG in de Gereformeerde Gezindte, III-I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erdiepingsstof (indien mogelijk): Leesboek bij de belijdeniscatechisatie, h.2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april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en: Afdeling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n: KL vraag 228-238 (blz. 185-193) – Afdeling 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zen: Met hart en mond, h.18,19 / De plaats van de GG in de Gereformeerde Gezindte, 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erdiepingsstof (indien mogelijk): Leesboek bij de belijdeniscatechisatie, h.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april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de Vrijda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len/leren: vragen onderzoek kerkenraad (generale repetiti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nderzoek voor de kerkenraa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/jun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fkondiging/approbatie in de gemeente (2 zondagen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jun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bare belijdenisdienst (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Pinksterdag; maandag; 9.30 uur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ele afsluitingsavond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0"/>
          <w:szCs w:val="14"/>
        </w:rPr>
      </w:pPr>
      <w:r>
        <w:rPr>
          <w:b/>
          <w:bCs/>
          <w:i/>
          <w:iCs/>
          <w:sz w:val="10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8"/>
        </w:rPr>
        <w:t xml:space="preserve">De </w:t>
      </w:r>
      <w:r>
        <w:rPr>
          <w:i/>
          <w:sz w:val="16"/>
          <w:szCs w:val="18"/>
        </w:rPr>
        <w:t>leerstof</w:t>
      </w:r>
      <w:r>
        <w:rPr>
          <w:sz w:val="16"/>
          <w:szCs w:val="18"/>
        </w:rPr>
        <w:t xml:space="preserve"> is Korte Lessen over Kort Begrip (ds. G.H. Kersten) met de vragen van ds. C.J. Meeu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8"/>
        </w:rPr>
        <w:t xml:space="preserve">De </w:t>
      </w:r>
      <w:r>
        <w:rPr>
          <w:i/>
          <w:sz w:val="16"/>
          <w:szCs w:val="18"/>
        </w:rPr>
        <w:t>leesstof</w:t>
      </w:r>
      <w:r>
        <w:rPr>
          <w:sz w:val="16"/>
          <w:szCs w:val="18"/>
        </w:rPr>
        <w:t xml:space="preserve"> komt uit de volgende boeken/brochures:</w:t>
      </w:r>
    </w:p>
    <w:p>
      <w:pPr>
        <w:pStyle w:val="Normal"/>
        <w:ind w:left="708" w:hanging="0"/>
        <w:jc w:val="both"/>
        <w:rPr>
          <w:sz w:val="16"/>
          <w:szCs w:val="18"/>
        </w:rPr>
      </w:pPr>
      <w:r>
        <w:rPr>
          <w:sz w:val="16"/>
          <w:szCs w:val="18"/>
        </w:rPr>
        <w:t>Ds. G.J. van Aalst, Met hart en mond / B. Bolier, Kersten in kleur / Ds. C. Hogchem, Leesboek bij de belijdeniscatechisatie / Ds. C.J. Meeuse, De plaats van de Gereformeerde Gemeenten in de Gereformeerde Gezindte</w:t>
      </w:r>
    </w:p>
    <w:p>
      <w:pPr>
        <w:pStyle w:val="Normal"/>
        <w:ind w:left="708" w:hanging="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sz w:val="16"/>
          <w:szCs w:val="16"/>
        </w:rPr>
        <w:t xml:space="preserve">Ds. S. Maljaars / Langeweg 59 / 4431 RP ’s-Gravenpolder / 0113-313045 / </w:t>
      </w:r>
      <w:hyperlink r:id="rId2">
        <w:r>
          <w:rPr>
            <w:rStyle w:val="InternetLink"/>
            <w:b/>
            <w:bCs/>
            <w:i/>
            <w:iCs/>
            <w:sz w:val="16"/>
            <w:szCs w:val="16"/>
          </w:rPr>
          <w:t>s.maljaars@kliksafe.nl</w:t>
        </w:r>
      </w:hyperlink>
      <w:r>
        <w:rPr>
          <w:b/>
          <w:bCs/>
          <w:i/>
          <w:iCs/>
          <w:sz w:val="16"/>
          <w:szCs w:val="16"/>
        </w:rPr>
        <w:t xml:space="preserve">  / </w:t>
      </w:r>
      <w:hyperlink r:id="rId3">
        <w:r>
          <w:rPr>
            <w:rStyle w:val="InternetLink"/>
            <w:b/>
            <w:bCs/>
            <w:i/>
            <w:iCs/>
            <w:sz w:val="16"/>
            <w:szCs w:val="16"/>
          </w:rPr>
          <w:t>predikant@gergemsgravenpolder.nl</w:t>
        </w:r>
      </w:hyperlink>
      <w:r>
        <w:rPr>
          <w:b/>
          <w:bCs/>
          <w:i/>
          <w:i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aljaars@kliksafe.nl" TargetMode="External"/><Relationship Id="rId3" Type="http://schemas.openxmlformats.org/officeDocument/2006/relationships/hyperlink" Target="mailto:predikant@gergemsgravenpolder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10:00Z</dcterms:created>
  <dc:creator>s.maljaars</dc:creator>
  <dc:description/>
  <cp:keywords/>
  <dc:language>en-US</dc:language>
  <cp:lastModifiedBy>Izak Heijboer</cp:lastModifiedBy>
  <cp:lastPrinted>2025-01-11T00:26:00Z</cp:lastPrinted>
  <dcterms:modified xsi:type="dcterms:W3CDTF">2025-01-18T12:10:00Z</dcterms:modified>
  <cp:revision>2</cp:revision>
  <dc:subject/>
  <dc:title>Overzicht belijdeniscatechisatie</dc:title>
</cp:coreProperties>
</file>