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Overzicht belijdeniscatechisat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formeerde Gemeente ’s-Gravenpolder | 1</w:t>
      </w:r>
      <w:r>
        <w:rPr>
          <w:b/>
          <w:sz w:val="22"/>
          <w:szCs w:val="22"/>
          <w:vertAlign w:val="superscript"/>
        </w:rPr>
        <w:t>e</w:t>
      </w:r>
      <w:r>
        <w:rPr>
          <w:b/>
          <w:sz w:val="22"/>
          <w:szCs w:val="22"/>
        </w:rPr>
        <w:t xml:space="preserve"> helft seizoen 2025-2026</w:t>
      </w:r>
    </w:p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14"/>
        <w:gridCol w:w="644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um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sstof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septemb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anmeldingsavond (met de kerkenraad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6 september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en: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n: KL vraag 1-8 (blz. 11-21) – De belijdenisgeschrift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en: Met hart en mond, h.1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verdiepingsstof (indien mogelijk): Leesboek bij de belijdeniscatechisatie, h.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oktob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en: KL De belijdenisgeschrifte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ken: KL vraag 9-17 (blz. 22-28) – Afdeling 1 (1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 xml:space="preserve"> gedeelte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en: Zijn verbond en woorden, h.1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verdiepingsstof (indien mogelijk): Leesboek bij de belijdeniscatechisatie, h.2,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oktob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eren: KL Afdeling 1 (1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 xml:space="preserve"> gedeelte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n: KL vraag 18-31 (blz. 29-36) – Afdeling 1 (vervolg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ezen: Kersten in kleur, h.1,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verdiepingsstof (indien mogelijk): Leesboek bij de belijdeniscatechisatie, h.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oktob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fstvakanti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oktob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en: KL Afdeling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ken: KL vraag 32-41 (blz. 37-45) – Afdeling 2 (1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 xml:space="preserve"> gedeelt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en: Met hart en mond, h.3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verdiepingsstof (indien mogelijk): Leesboek bij de belijdeniscatechisatie, h.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oktob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matieherdenkin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novemb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eren: KL Afdeling 2 (1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 xml:space="preserve"> gedeelt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n: KL vraag 42-52 (blz. 45-50) – Afdeling 2 (vervolg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en: Zijn verbond en woorden, h.4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verdiepingsstof (indien mogelijk): Leesboek bij de belijdeniscatechisatie, h.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novemb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en: KL Afdeling 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n: KL vraag 53-63 (blz. 51-65) – Afdeling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ezen: Kersten in kleur, h.3,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verdiepingsstof (indien mogelijk): Leesboek bij de belijdeniscatechisatie, h.7,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novemb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en: KL Afdeling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ken: KL vraag 64-75 (blz. 66-72) – Afdeling 4 (1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 xml:space="preserve"> gedeelte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ezen: Met hart en mond, h.5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verdiepingsstof (indien mogelijk): Leesboek bij de belijdeniscatechisatie, h.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novemb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kdagweek (ledenvergadering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decemb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eren: KL Afdeling 4 (1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 xml:space="preserve"> gedeelt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n: KL vraag 76-91 (blz. 72-82) – Afdeling 4 (vervolg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en: Zijn verbond en woorden, h.7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verdiepingsstof (indien mogelijk): Leesboek bij de belijdeniscatechisatie, h.10,11,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2 decemb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en: KL Afdeling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en: KL vraag 92-111 (blz. 83-96) – Afdeling 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ezen: Kersten in kleur, h.5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verdiepingsstof (indien mogelijk): Leesboek bij de belijdeniscatechisatie, h.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decemb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en belijdeniscatechisati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decemb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rstvakantie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januar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rstvakantie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januar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halen: KL De belijdenisgeschriften t/m Afdeling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ken: KL vraag 112-121 (blz. 97-106) – Afdeling 6-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en: Met hart en mond, h.7,8,9,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verdiepingsstof (indien mogelijk): Leesboek bij de belijdeniscatechisatie, h.14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4"/>
          <w:szCs w:val="18"/>
        </w:rPr>
      </w:pPr>
      <w:r>
        <w:rPr>
          <w:b/>
          <w:bCs/>
          <w:i/>
          <w:iCs/>
          <w:sz w:val="14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20"/>
        </w:rPr>
        <w:t xml:space="preserve">De </w:t>
      </w:r>
      <w:r>
        <w:rPr>
          <w:i/>
          <w:sz w:val="18"/>
          <w:szCs w:val="20"/>
        </w:rPr>
        <w:t>leerstof</w:t>
      </w:r>
      <w:r>
        <w:rPr>
          <w:sz w:val="18"/>
          <w:szCs w:val="20"/>
        </w:rPr>
        <w:t xml:space="preserve"> is Korte Lessen over Kort Begrip (ds. G.H. Kersten) met de vragen van ds. C.J. Meeu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20"/>
        </w:rPr>
        <w:t xml:space="preserve">De </w:t>
      </w:r>
      <w:r>
        <w:rPr>
          <w:i/>
          <w:sz w:val="18"/>
          <w:szCs w:val="20"/>
        </w:rPr>
        <w:t>leesstof</w:t>
      </w:r>
      <w:r>
        <w:rPr>
          <w:sz w:val="18"/>
          <w:szCs w:val="20"/>
        </w:rPr>
        <w:t xml:space="preserve"> komt uit de volgende boeken/brochures:</w:t>
      </w:r>
    </w:p>
    <w:p>
      <w:pPr>
        <w:pStyle w:val="Normal"/>
        <w:ind w:left="708" w:hanging="0"/>
        <w:jc w:val="both"/>
        <w:rPr>
          <w:sz w:val="18"/>
          <w:szCs w:val="20"/>
        </w:rPr>
      </w:pPr>
      <w:r>
        <w:rPr>
          <w:sz w:val="18"/>
          <w:szCs w:val="20"/>
        </w:rPr>
        <w:t>ds. G.J. van Aalst, Met hart en mond</w:t>
      </w:r>
    </w:p>
    <w:p>
      <w:pPr>
        <w:pStyle w:val="Normal"/>
        <w:ind w:left="708" w:hanging="0"/>
        <w:jc w:val="both"/>
        <w:rPr>
          <w:sz w:val="18"/>
          <w:szCs w:val="20"/>
        </w:rPr>
      </w:pPr>
      <w:r>
        <w:rPr>
          <w:sz w:val="18"/>
          <w:szCs w:val="20"/>
        </w:rPr>
        <w:t>B. Bolier, Kersten in kleur</w:t>
      </w:r>
    </w:p>
    <w:p>
      <w:pPr>
        <w:pStyle w:val="Normal"/>
        <w:ind w:left="708" w:hanging="0"/>
        <w:jc w:val="both"/>
        <w:rPr>
          <w:sz w:val="18"/>
          <w:szCs w:val="20"/>
        </w:rPr>
      </w:pPr>
      <w:r>
        <w:rPr>
          <w:sz w:val="18"/>
          <w:szCs w:val="20"/>
        </w:rPr>
        <w:t>Deputaatschap Vertegenwoordiging en Voorlichting GG, Zijn verbond en woorden</w:t>
      </w:r>
    </w:p>
    <w:p>
      <w:pPr>
        <w:pStyle w:val="Normal"/>
        <w:ind w:left="708" w:hanging="0"/>
        <w:jc w:val="both"/>
        <w:rPr>
          <w:sz w:val="18"/>
          <w:szCs w:val="20"/>
        </w:rPr>
      </w:pPr>
      <w:r>
        <w:rPr>
          <w:sz w:val="18"/>
          <w:szCs w:val="20"/>
        </w:rPr>
        <w:t>Ds. C. Hogchem, Leesboek bij de belijdeniscatechisatie</w:t>
      </w:r>
    </w:p>
    <w:p>
      <w:pPr>
        <w:pStyle w:val="Normal"/>
        <w:ind w:left="708" w:hanging="0"/>
        <w:jc w:val="both"/>
        <w:rPr>
          <w:sz w:val="18"/>
          <w:szCs w:val="20"/>
        </w:rPr>
      </w:pPr>
      <w:r>
        <w:rPr>
          <w:sz w:val="18"/>
          <w:szCs w:val="20"/>
        </w:rPr>
        <w:t>ds. C.J. Meeuse, De plaats van de Gereformeerde Gemeenten in de Gereformeerde Gezindte</w:t>
      </w:r>
    </w:p>
    <w:p>
      <w:pPr>
        <w:pStyle w:val="Normal"/>
        <w:ind w:left="708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16"/>
          <w:szCs w:val="16"/>
        </w:rPr>
        <w:t xml:space="preserve">Ds. S. Maljaars / Langeweg 59, 4431 RP ’s-Gravenpolder / 0113-313045 / 06-10103113 / </w:t>
      </w:r>
      <w:hyperlink r:id="rId2">
        <w:r>
          <w:rPr>
            <w:rStyle w:val="InternetLink"/>
            <w:b/>
            <w:bCs/>
            <w:i/>
            <w:iCs/>
            <w:sz w:val="16"/>
            <w:szCs w:val="16"/>
          </w:rPr>
          <w:t>predikant@gergemsgravenpolder.nl</w:t>
        </w:r>
      </w:hyperlink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ikant@gergemsgravenpolder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8:32:00Z</dcterms:created>
  <dc:creator>s.maljaars</dc:creator>
  <dc:description/>
  <cp:keywords/>
  <dc:language>en-US</dc:language>
  <cp:lastModifiedBy>Izak Heijboer</cp:lastModifiedBy>
  <cp:lastPrinted>2023-09-29T11:49:00Z</cp:lastPrinted>
  <dcterms:modified xsi:type="dcterms:W3CDTF">2025-10-07T18:32:00Z</dcterms:modified>
  <cp:revision>2</cp:revision>
  <dc:subject/>
  <dc:title>Overzicht belijdeniscatechisatie</dc:title>
</cp:coreProperties>
</file>